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30.08.2022    № 469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роки реализации Государственной программы» 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11 587 536,49 тыс. рублей,       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 540 239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 013 498,0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3 798,58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Срок реализации Государственной программы: 2020 – 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рок реализации Государственной программы: 2020 – 2030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</w:t>
      </w:r>
      <w:r>
        <w:rPr>
          <w:rFonts w:eastAsia="Calibri"/>
          <w:bCs/>
          <w:sz w:val="28"/>
          <w:szCs w:val="28"/>
        </w:rPr>
        <w:t>ункт 3.1 р</w:t>
      </w:r>
      <w:r>
        <w:rPr>
          <w:rFonts w:eastAsia="Calibri"/>
          <w:sz w:val="28"/>
          <w:szCs w:val="28"/>
        </w:rPr>
        <w:t xml:space="preserve">аздела </w:t>
      </w:r>
      <w:r>
        <w:rPr>
          <w:sz w:val="28"/>
          <w:szCs w:val="28"/>
        </w:rPr>
        <w:t>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 На решение задачи «Сохранение, эффективное использование и развитие культурного потенциала Кировской области» направлена реализация следующих региональных проектов, подпрограммы и отдельного мероприят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ы «Искусство», представленной в приложении № 3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Обеспечение качественно нового уровня развития инфраструктуры культуры Кировской области» (далее – региональный проект «Культурная среда») (с 2020 года по 2024 год;               с 2025 года реализуется в виде отдельного мероприят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Создание условий для реализации творческого потенциала жителей Кировской области» (далее – региональный проект «Творческие люди») (с 2020 года по 2024 год; с 2025 года реализуется в виде отдельного мероприят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Цифровизация услуг и формирование информационного пространства в сфере культуры Кировской области» (далее – региональный проект «Цифровая культура») (с 2020 года                 по 2024 год; с 2025 года реализуется в виде отдельного мероприят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мероприятия «Поддержка отрасли культуры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4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11 587 536,49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 540 239,9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0 013 498,01 </w:t>
      </w:r>
      <w:r>
        <w:rPr>
          <w:rFonts w:eastAsia="Calibri"/>
          <w:sz w:val="28"/>
          <w:szCs w:val="28"/>
        </w:rPr>
        <w:t>тыс. рубл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3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33 798,58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направления финансирования 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 5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 7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9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4 9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0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5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 4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3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244 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49,30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39" w:top="1701" w:footer="0" w:bottom="851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нести в подпрограмму «Искусство» (далее – Подпрограмма) (приложение № 3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В паспорте Подпрограмм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1.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</w:t>
        </w:r>
      </w:hyperlink>
      <w:r>
        <w:rPr>
          <w:rFonts w:eastAsia="Calibri"/>
          <w:sz w:val="28"/>
          <w:szCs w:val="28"/>
        </w:rPr>
        <w:t xml:space="preserve"> «Сроки 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реализации Под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 Раздел «Ресурсное обеспечение Под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4 248 289,11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41 223,9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3 793 166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3 898,61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Срок реализации Подпрограммы: 2020 – 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рок реализации Подпрограммы: 2020 – 203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ы с первого по четвертый 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248 289,11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441 223,9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3 793 166,6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13 898,61 тыс. рубле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Внести изменение в раздел 5 «Сроки реализации Программы» Программы по созданию и перспективному развитию модельных муниципальных библиотек в Кировской области в рамках национального проекта «Культура» (приложение № 5 к Государственной программе), изложив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Программа реализуется в период с 2020 года по 2024 год включительно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ограмма реализуется в период с 2020 года по 2024 год; </w:t>
      </w:r>
      <w:r>
        <w:rPr>
          <w:sz w:val="28"/>
          <w:szCs w:val="28"/>
        </w:rPr>
        <w:t>с 2025 года реализуется в виде отдельного мероприят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нести изменение в раздел 6 «Сроки реализации Программы» Программы по популяризации филармонической музыки в Кировской области (приложение № 6 к Государственной программе), изложив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Программа реализуется в период с 2020 года по 2024 год включительно»    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ограмма реализуется в период с 2020 года по 2030 год включительно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нести в подпрограмму «Наследие» (далее – Подпрограмма)   (приложение № 7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В паспорте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.1. </w:t>
      </w:r>
      <w:hyperlink r:id="rId9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роки реализации Подпрограммы» </w:t>
      </w:r>
      <w:r>
        <w:rPr>
          <w:rFonts w:eastAsia="Calibri"/>
          <w:sz w:val="28"/>
          <w:szCs w:val="28"/>
        </w:rPr>
        <w:t>изложить                   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 </w:t>
      </w:r>
      <w:hyperlink r:id="rId10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           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4 367 848,5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74 848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 981 645,29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1 354,61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rFonts w:eastAsia="Calibri"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Срок реализации Подпрограммы: 2020 – 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рок реализации Подпрограммы: 2020 – 2030 годы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3. В разделе 4 «Ресурсное обеспечение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3.1. Абзацы с первого по четверты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367 848,5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74 848,6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3 981 645,29 тыс. рублей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39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11 354,61 тыс. рубле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.3.2. </w:t>
      </w:r>
      <w:r>
        <w:rPr>
          <w:rFonts w:eastAsia="Calibri"/>
          <w:sz w:val="28"/>
          <w:szCs w:val="28"/>
        </w:rPr>
        <w:t xml:space="preserve">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134"/>
        <w:gridCol w:w="127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направления финансирования 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7 8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1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5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3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72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9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98 9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 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 1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 8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 3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 3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 572,70</w:t>
            </w: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539" w:top="1701" w:footer="0" w:bottom="851"/>
          <w:pgNumType w:start="7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нести в подпрограмму «Кадровое обеспечение сферы культуры» (далее – Подпрограмма) (приложение № 8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 В паспорте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1.1. </w:t>
      </w:r>
      <w:hyperlink r:id="rId15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роки реализации Подпрограммы»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1.2. </w:t>
      </w:r>
      <w:hyperlink r:id="rId16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4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ит 1 685 937,00 тыс. рублей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1 349,4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634 587,6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сроков реализации Подпрограммы»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 xml:space="preserve">Срок реализации Подпрограммы: 2020 – 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рок реализации Подпрограммы: 2020 – 203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.3. </w:t>
      </w:r>
      <w:r>
        <w:rPr>
          <w:sz w:val="28"/>
          <w:szCs w:val="28"/>
        </w:rPr>
        <w:t>Абзацы с первого по трети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ая сумма бюджетных ассигнований на реализацию Подпрограммы за счет средств областного бюджета составит                           1 685 937,0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1 349,4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 634 587,6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2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39" w:top="1134" w:footer="0" w:bottom="1134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3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9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0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6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Департамент культуры</dc:creator>
  <dc:description/>
  <cp:keywords/>
  <dc:language>en-US</dc:language>
  <cp:lastModifiedBy>slobodina_ai</cp:lastModifiedBy>
  <cp:lastPrinted>2022-08-25T15:31:00Z</cp:lastPrinted>
  <dcterms:modified xsi:type="dcterms:W3CDTF">2022-08-31T11:41:00Z</dcterms:modified>
  <cp:revision>162</cp:revision>
  <dc:subject/>
  <dc:title/>
</cp:coreProperties>
</file>